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57785</wp:posOffset>
            </wp:positionV>
            <wp:extent cx="3190875" cy="1323975"/>
            <wp:effectExtent l="0" t="0" r="0" b="0"/>
            <wp:wrapTight wrapText="bothSides">
              <wp:wrapPolygon edited="0">
                <wp:start x="-5189" y="-11146"/>
                <wp:lineTo x="-5189" y="43247"/>
                <wp:lineTo x="35159" y="43247"/>
                <wp:lineTo x="35159" y="-11146"/>
                <wp:lineTo x="-5189" y="-111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6" t="20370" r="33646" b="4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33985</wp:posOffset>
                </wp:positionV>
                <wp:extent cx="44450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6pt;mso-wrap-distance-left:9.05pt;mso-wrap-distance-right:9.05pt;mso-wrap-distance-top:0pt;mso-wrap-distance-bottom:0pt;margin-top:10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307340</wp:posOffset>
            </wp:positionV>
            <wp:extent cx="3267075" cy="1133475"/>
            <wp:effectExtent l="0" t="0" r="0" b="0"/>
            <wp:wrapTight wrapText="bothSides">
              <wp:wrapPolygon edited="0">
                <wp:start x="-7409" y="-14896"/>
                <wp:lineTo x="-7409" y="54608"/>
                <wp:lineTo x="30761" y="54608"/>
                <wp:lineTo x="30761" y="-14896"/>
                <wp:lineTo x="-7409" y="-14896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14" t="21277" r="24027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307340</wp:posOffset>
                </wp:positionV>
                <wp:extent cx="444500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6pt;mso-wrap-distance-left:9.05pt;mso-wrap-distance-right:9.05pt;mso-wrap-distance-top:0pt;mso-wrap-distance-bottom:0pt;margin-top:24.2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300990</wp:posOffset>
                </wp:positionV>
                <wp:extent cx="110172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ure 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6pt;mso-wrap-distance-left:9.05pt;mso-wrap-distance-right:9.05pt;mso-wrap-distance-top:0pt;mso-wrap-distance-bottom:0pt;margin-top:23.7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gure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6910</wp:posOffset>
                </wp:positionV>
                <wp:extent cx="4053840" cy="1245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63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ount of Carbon Between 123 and 138 p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mount of Unsaturated Carbon Betwe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 to 138 p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rting ASK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0 mmol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KL af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trol reaction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0 mmol/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98.1pt;mso-wrap-distance-left:9pt;mso-wrap-distance-right:9pt;mso-wrap-distance-top:0pt;mso-wrap-distance-bottom:0pt;margin-top:353.3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  <w:gridCol w:w="3096"/>
                      </w:tblGrid>
                      <w:tr>
                        <w:trPr/>
                        <w:tc>
                          <w:tcPr>
                            <w:tcW w:w="63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ount of Carbon Between 123 and 138 p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mount of Unsaturated Carbon Betwe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 to 138 p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rting ASK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0 mmol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KL af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trol reaction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0 mmol/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Cap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sz w:val="24"/>
          <w:szCs w:val="24"/>
        </w:rPr>
        <w:t xml:space="preserve">(A) 13C NMR of the starting ASKL sample. (B) 13C NMR of the ASKL after control reaction (heating at 160 </w:t>
      </w:r>
      <w:r>
        <w:rPr>
          <w:rFonts w:cs="Garamond" w:ascii="Garamond" w:hAnsi="Garamond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for 2h). The amount of carbon increases dramatically between 123 to 138 pp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8:00Z</dcterms:created>
  <dc:creator>Sanghamitra Sen</dc:creator>
  <dc:description/>
  <dc:language>en-US</dc:language>
  <cp:lastModifiedBy>Dimitris Argyropoulos</cp:lastModifiedBy>
  <dcterms:modified xsi:type="dcterms:W3CDTF">2013-08-15T15:18:00Z</dcterms:modified>
  <cp:revision>3</cp:revision>
  <dc:subject/>
  <dc:title/>
</cp:coreProperties>
</file>